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Formularz oferty 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 xml:space="preserve">           ……………………………….              Pieczęć wykonawcy</w:t>
        <w:tab/>
        <w:tab/>
        <w:tab/>
        <w:tab/>
        <w:tab/>
        <w:tab/>
        <w:t xml:space="preserve">                     Miejscowość, data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ajem powierzchni pod urządzenia – automaty z napojami gorącymi, napojami zimnymi</w:t>
        <w:br/>
        <w:t xml:space="preserve"> i przekąskami</w:t>
      </w:r>
      <w:r>
        <w:rPr>
          <w:rFonts w:eastAsia="SimSun;宋体" w:cs="Times New Roman" w:ascii="Times New Roman" w:hAnsi="Times New Roman"/>
          <w:b/>
          <w:kern w:val="2"/>
          <w:lang w:eastAsia="zh-CN" w:bidi="hi-IN"/>
        </w:rPr>
        <w:t xml:space="preserve"> oraz zabawkami w obiektach będących w zarządzie OSiR we Włocławku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Nazwa wykonawcy: ………………………….……………………………………….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 xml:space="preserve">- miesięczna cena brutto za jedną lokalizację …………………( słownie……………………...………),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:  ……………………………………………………………………………………..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Rodzaj automatu: …………………………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 xml:space="preserve">- Termin realizacji zamówienia – zgodnie ze wskazanym przez Zamawiającego </w:t>
        <w:br/>
        <w:t>terminem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4248" w:firstLine="708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  <w:r>
        <w:rPr>
          <w:sz w:val="22"/>
          <w:szCs w:val="22"/>
          <w:lang w:val="pl-PL"/>
        </w:rPr>
        <w:t>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 w:eastAsia="ko-KR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2">
    <w:name w:val="tyt2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0:00Z</dcterms:created>
  <dc:creator>ewelinakrz</dc:creator>
  <dc:description/>
  <dc:language>en-US</dc:language>
  <cp:lastModifiedBy>sk</cp:lastModifiedBy>
  <cp:lastPrinted>2024-03-18T14:52:00Z</cp:lastPrinted>
  <dcterms:modified xsi:type="dcterms:W3CDTF">2025-03-17T11:40:00Z</dcterms:modified>
  <cp:revision>2</cp:revision>
  <dc:subject/>
  <dc:title/>
</cp:coreProperties>
</file>