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>Włocławek, dnia 17.03.2025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Zamawiający: Ośrodek Sportu i Rekreacji we Włocławk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ajem powierzchni pod urządzenia – automaty z napojami gorącymi, przekąskami i zimnymi napojami oraz zabawkami w obiektach będących w zarządzie Ośrodka Sportu i Rekreacji we Włocław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Opis przedmiotu zamówienia publiczn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dmiotem zamówienia jest najem powierzchni pod instalację urządzeń – automatów do sprzedaży napojów gorących, przekąsek i napojów zimnych oraz zabawek w obiektach OSiR we Włocławk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Hala Mistrzów: lokalizacja nr 1 - napoje gorące, lokalizacja nr 2 - przekąski i zimne napoje, lokalizacja nr 3 - zabaw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Międzyosiedlowy Basen Miejski: lokalizacja nr 1 - napoje gorące, lokalizacja nr 2 - przekąski i zimne napoje, lokalizacja nr 3 - zabaw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. Kryta Pływalnia „Delfin”: lokalizacja nr 1 - napoje gorące, lokalizacja nr 2 - przekąski i zimne napoje, lokalizacja nr 3 - zabaw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. Przystań Wioślarska ul. Piwna: lokalizacja 1 – napoje gorące lub przekąski i zimne napo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e. Przystań na Zalewie: lokalizacja nr 1 - napoje gorące, lokalizacja nr 2 - przekąski i zimne napoje, lokalizacja nr 3 - zabawki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Hala Sportowo – Widowiskowa: lokalizacja nr 1 - napoje gorące, lokalizacja nr 2 - przekąski i zimne napoje, lokalizacja nr 3 – zabawk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. Budynek Główny Stadionu – lokalizacja nr 1 - napoje gorące, lokalizacja nr 2 - przekąski i zimne napoj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h. Budynek socjalny przy ul. Leśnej – lokalizacja nr 1 - napoje gorące, lokalizacja nr 2 - przekąski i zimne napo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owierzchnia jednej lokalizacji to 1,1 m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 Urządzenia – automaty powinny umożliwiać dokonanie zakupu za pomocą wrzutu monet, banknotów oraz kart płatni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Urządzenia – automaty powinny posiadać system wydawania reszty oraz czytnik kart płatnicz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 Wynajmujący nie będzie ponosił żadnych kosztów związanych z realizacją umowy najmu, takich jak: dostawa, montaż, serwis, ubezpieczenie urządze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Urządzenia – automaty będą postawione w miejscach wyznaczonych przez Wynajmującego. Wynajmujący decyduje o miejscu ustawienia automa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 Urządzenia – automaty mogą sprzedawać produkty wyłącznie w terminie ich przydatności do spożyc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Najemca odpowiada w pełnej wysokości za ewentualne szkody wyrządzone na osobach lub w mieniu przez funkcjonowanie zainstalowanych urządzeń wraz z przewodami elektrycznymi i ich jakością oraz w związku z działalnością prowadzoną na przedmiocie najmu. Najemca powinien posiadać polisę ubezpieczeniową od odpowiedzialności cywilnej z tytułu prowadzonej działalności gospodarczej, w tym odpowiedzialności cywilnej ubezpieczonego wobec osób trzecich, za szkody osobowe i rzeczowe powstałe na skutek prowadzenia działalności i użytkowania mi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 Najemca gwarantuje szybką reakcję w przypadku awarii urządzeń oraz konieczności bieżącego uzupełnienia towar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8. Przedmiot najmu ma charakter otwarty i Najemca bierze odpowiedzialność za wszelkie sprzęty/urządzenia pozostawione tam bez dozoru Najemc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9. Najemca zobowiązany będzie do utrzymania urządzeń w pełnej sprawności przez cały okres najmu, w szczególności Najemca zagwarantuje serwis urządzeń oraz pokryje koszty ich napraw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Wynajmujący udostępnia podłączenie urządzeń do instalacji elektrycznej natomiast nie zapewnia przyłącza wody, automaty powinny być zasilane w wodę z własnego zbiorni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Termin realizacji zamówien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6.04.2025 r. – 15.04.2026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Miejsce i sposób uzyskania dodatkowych informacji i dokumentacji określającej szczegółowe warunki udziału w postępowaniu o udzielenie zamówienia publicznego oraz określenie osoby upoważnionej do kontaktu z wykonawcam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kierownicy poszczególnych obiekt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nieje możliwość wizyty na obiekcie w godzinach  pracy celem zapoznania się </w:t>
        <w:br/>
        <w:t>z poszczególnymi lokalizacjam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Kryteria wyboru ofer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ryterium wyboru Wykonawcy jest najwyższa oferowana cena brutto za najem jednej lokalizacji pod automat w danej kategorii na danym obiekc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Cena podana przez Wykonawcę powinna uwzględnić wszystkie koszty związane </w:t>
        <w:br/>
        <w:t>z wykonaniem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Wymagania, jakie powinni spełniać wykonawcy zamówienia publicznego, w zakresie wymaganych dokumentów i oświadczeń (np. zezwolenia, koncesje, odpis z Krajowego Rejestru Sądowego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6. Istotne postanowienia umowy, które zostaną zawarte w j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umowy stanowi załącznik nr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7. Wymagania dotyczące zabezpieczenia należytego wykonania umowy, jeżeli taki waru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ostał postawion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Warunki gwarancji i rękojm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Warunki płatnośc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4 dni od otrzymania faktury VA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posób przygotowania oferty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ę należy sporządzić w języku polskim na formularzu – załącznik nr 1 dołączonym do zapytania ofertowego. Cena podana przez Wykonawcę powinna uwzględniać wszystkie koszty związane z wykonaniem przedmiotu zamówienia w tym koszty dostawy i montażu </w:t>
        <w:br/>
        <w:t>w miejscu wskaza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ferent na każdą kategorię automatu w danym obiekcie musi złożyć odrębną ofertę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żdy oferent może złożyć ofertę na jedną lub więcej lokalizacji w poszczególnych obiekta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porządzone oferty należy dostarczyć w zamkniętej kopercie do sekretariatu OSiR we Włocławku z adnotacj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najem powierzchni pod urządzenia – automaty z napojami gorącymi, przekąskami </w:t>
        <w:br/>
        <w:t>i  zimnymi napojami oraz zabawkami w obiektach będących w zarządzie Ośrodka Sportu i Rekreacji we Włocławku.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Termin składania ofert: do dnia </w:t>
      </w:r>
      <w:r>
        <w:rPr>
          <w:rFonts w:cs="Times New Roman" w:ascii="Times New Roman" w:hAnsi="Times New Roman"/>
          <w:b/>
          <w:sz w:val="24"/>
        </w:rPr>
        <w:t>25.03.2025 r. godz. 12:00.</w:t>
      </w:r>
      <w:r>
        <w:rPr>
          <w:rFonts w:cs="Times New Roman" w:ascii="Times New Roman" w:hAnsi="Times New Roman"/>
          <w:sz w:val="24"/>
        </w:rPr>
        <w:t xml:space="preserve"> Komisyjne otwarcie ofert nastąpi w dniu 25.03.2025   r. o godz. 12.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Uwagi końcow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) Zamawiający zastrzega sobie prawo odstąpienia bądź unieważnienia zapytania ofertowego bez podania przyczy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b) Oferenci uczestniczą w postępowaniu ofertowym na własne ryzyko i koszt, nie przysługują im żadne roszczenia z tytułu odstąpienia lub unieważnienia przez Zamawiającego zapytania ofert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c) Oferent może wprowadzić zmiany w złożonej ofercie lub ją wycofać, pod warunkiem, ż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zyni to przed upływem terminu składania ofert. Każda zmiana jak i wycofanie wymagają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chowania formy pisemnej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Oferty złożone po terminie nie zostaną rozpatrzon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Termin związania ofertą wynosi 30 d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g) Zamawiający zastrzega sobie możliwość wyboru kolejnej wśród najkorzystniejszych ofert, jeżeli Wykonawca, którego oferta zostanie wybrana jako najkorzystniejsza, uchyli się od zawarcia umowy w przedmiocie realizacji przedmiotu niniejszego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Zamawiający nie dopuszcza możliwość składania ofert częściowy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Zamawiający nie dopuszcza składania ofert wariantow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) Zamawiający zastrzega sobie prawo zmian w specyfikacji zamówienia w takim przypadku wydłuży odpowiednio termin składania ofert, odstąpienia bądź unieważnienia zapytania ofertowego bez podania przyczyny w przypadku zaistnienia okoliczności nieznanych Zamawiającemu w dniu sporządzania niniejszego zapytania ofert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) Zamawiający zastrzega sobie prawo sprawdzania w toku oceny ofert wiarygodności przedstawionych przez Wykonawców danych i informacji, w tym może zażądać stosownych dowodów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) w przypadku wpłynięcia dwóch identycznych najkorzystniejszych ofert Zamawiający wezwie do złożenia ofert dodatkowych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.2015.1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8:00Z</dcterms:created>
  <dc:creator>Użytkownik</dc:creator>
  <dc:description/>
  <cp:keywords/>
  <dc:language>en-US</dc:language>
  <cp:lastModifiedBy>sk</cp:lastModifiedBy>
  <cp:lastPrinted>2025-03-17T12:47:00Z</cp:lastPrinted>
  <dcterms:modified xsi:type="dcterms:W3CDTF">2025-03-17T11:55:00Z</dcterms:modified>
  <cp:revision>4</cp:revision>
  <dc:subject/>
  <dc:title/>
</cp:coreProperties>
</file>