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 xml:space="preserve">                   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Włocławek, 03.02.202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zamówienie o wartości do 130 000 złotych/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środek Sportu i Rekreacji Al. Chopina 8 we Włocławku zwraca się z zapytaniem ofertowym dotyczącym realizacji zamówienia, którego przedmiotem jest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KCESYWNA DOSTAWA PROFESJONALNYCH ŚRODKÓW DO UTRZYM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ZYSTOŚCI  NA OBIEKTACH  OŚRODKA SPORTU I REKREACJ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 WŁOCŁAWKU W 202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kty, o których mowa  w zapytaniu ofertowym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szą być zapakowane w oryginalnych opakowania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szą być dopuszczone do stosowania na obiektach użyteczności publicz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szą posiadać atest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ny posiadać termin przydatności upływający nie wcześniej niż 6 m-cy po ich dostarczeniu do Zamawiającego, data musi być na każdym oferowanym produkcie oznaczona w sposób czytelny i widoczny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y posiadać dobrą jakość oraz wydajnoś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tawca do oferowanych środków czystości zobowiązuje się dołączyć przy dostawie karty charakterystyk oraz instrukcje użytk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strzega </w:t>
      </w:r>
      <w:r>
        <w:rPr>
          <w:rFonts w:cs="Times New Roman" w:ascii="Times New Roman" w:hAnsi="Times New Roman"/>
          <w:sz w:val="25"/>
          <w:szCs w:val="25"/>
          <w:lang w:eastAsia="pl-PL"/>
        </w:rPr>
        <w:t xml:space="preserve">sobie </w:t>
      </w:r>
      <w:r>
        <w:rPr>
          <w:rFonts w:cs="Times New Roman" w:ascii="Times New Roman" w:hAnsi="Times New Roman"/>
          <w:sz w:val="24"/>
          <w:szCs w:val="23"/>
          <w:lang w:eastAsia="pl-PL"/>
        </w:rPr>
        <w:t>prawo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cs="Times New Roman" w:ascii="Times New Roman" w:hAnsi="Times New Roman"/>
          <w:sz w:val="25"/>
          <w:szCs w:val="25"/>
          <w:lang w:eastAsia="pl-PL"/>
        </w:rPr>
        <w:t xml:space="preserve">zmian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lości planowanych w obrębie zapytania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lu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up </w:t>
      </w:r>
      <w:r>
        <w:rPr>
          <w:rFonts w:cs="Times New Roman" w:ascii="Times New Roman" w:hAnsi="Times New Roman"/>
          <w:sz w:val="24"/>
          <w:szCs w:val="23"/>
          <w:lang w:eastAsia="pl-PL"/>
        </w:rPr>
        <w:t>innych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zycji w ramach pojawiających się potrzeb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jest zobowiązany do wykorzystania całej wartości wskazanej w ofercie na sukcesywną dostawę  środków do utrzymania czystości w obiektach OSiR we Włocławku, w przypadku zmniejszonego zapotrzebow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przypadku jeśli w trakcie realizacji przedmiotu zamówienia okaże się, że wymagane jest dostarczenie większej ilości środków czyszczących, Zamawiający przewiduje możliwość skorzystania z prawa opcji i zwiększenie zamówienia do 20%. Za skorzystanie przez Zamawiającego z prawa opcji Wykonawcy będzie przysługiwało odrębne wynagrodzenie. Rozliczenie będzie następowało na podstawie cen jednostkowych badań ujętych w formularzu załączonym do z oferty po sporządzeniu aneksu. Łączna kwota zamówionych środków nie może przekroczyć sumy 130 tys. zł n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dostaw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</w:t>
      </w:r>
      <w:r>
        <w:rPr>
          <w:rFonts w:cs="Times New Roman" w:ascii="Times New Roman" w:hAnsi="Times New Roman"/>
          <w:sz w:val="24"/>
          <w:szCs w:val="24"/>
        </w:rPr>
        <w:t>niezbędnej partii towaru każdorazowo uzgadniany będzie telefonicznie z pracownikiem OSiR we Włocławku wyznaczonym przez Dyrektora OSiR we Włocławku, dostawy realizowane będą sukcesywnie od dnia wystawienia zlecenia ( umowa ) do końca grudnia 2025 r. Środki dostarczane będą zgodnie z zamówieniami cząstkowymi złożonymi przez Zamawiającego według cen jednostkowych określonych przez Dostawcę w formularzu ofertowym (stanowi załącznik  do zapytania ofertoweg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Środki dostarczane będą w terminie do 3 dni od daty złożenia zamówienia na koszt</w:t>
        <w:br/>
        <w:t>i odpowiedzialność Dostawcy, do miejsca realizacji zamówienia tj.: Obiektów Ośrodka Sportu</w:t>
        <w:br/>
        <w:t>i Rekreacji we Włocławku, wyszczególnionych każdorazowo w cząstkowym zamówi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usługi: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 lub złożenia pierwszego zamówienia do 31.12 2025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sposobu obliczenia ceny</w:t>
      </w:r>
      <w:r>
        <w:rPr>
          <w:rFonts w:cs="Times New Roman" w:ascii="Times New Roman" w:hAnsi="Times New Roman"/>
          <w:sz w:val="24"/>
          <w:szCs w:val="24"/>
        </w:rPr>
        <w:t>: cena oferty musi uwzględniać koszt przedmiotu zamówienia oraz ewentualny koszt transportu i dostawy przedmiotu zamówienia d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s sposobu przygotowania ofer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całkowitą wartość zamówienia podaną w formularzu ofertowym (załącznik) oraz zawier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netto i ceny jednostkowe brutto ww. produktów, wyszczególnionych</w:t>
        <w:tab/>
        <w:t xml:space="preserve"> </w:t>
        <w:br/>
        <w:t>w formularzu ofertowy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o takiej samej cenie zamawiający wezwie tych Wykonawców do złożenia ofert dodatkowych. Ceny ofert dodatkowych nie mogą być wyższe niż złożone pierwot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Kryteria wyboru najkorzystniejszej oferty 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mawiający dokona oceny ważnych ofert na podstawie kryteriów - ceny brutto 100%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Warunki płat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przelewem, po zrealizowaniu dostawy, na podstawie prawidłowo wystawionej faktury w terminie do 14 dni, licząc od dnia jej otrzymania na rachunek bankowy wskazany na faktu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składani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możliwości zrealizowania wyżej wymienionego zamówienia, prosimy o wypełnienie załączonego formularza ofertowego oraz przesłanie e-mailem na adres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dministrator@osir.wloclaw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najpóźniej do dnia </w:t>
      </w:r>
      <w:r>
        <w:rPr>
          <w:rFonts w:cs="Times New Roman" w:ascii="Times New Roman" w:hAnsi="Times New Roman"/>
          <w:b/>
          <w:sz w:val="24"/>
          <w:szCs w:val="24"/>
        </w:rPr>
        <w:t>07.02.2025 r</w:t>
      </w:r>
      <w:r>
        <w:rPr>
          <w:rFonts w:cs="Times New Roman" w:ascii="Times New Roman" w:hAnsi="Times New Roman"/>
          <w:sz w:val="24"/>
          <w:szCs w:val="24"/>
        </w:rPr>
        <w:t xml:space="preserve">. do </w:t>
      </w:r>
      <w:r>
        <w:rPr>
          <w:rFonts w:cs="Times New Roman" w:ascii="Times New Roman" w:hAnsi="Times New Roman"/>
          <w:b/>
          <w:sz w:val="24"/>
          <w:szCs w:val="24"/>
        </w:rPr>
        <w:t xml:space="preserve">godziny 10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zapytania ofertowego na każdym etapie postępowania bez podania przyczy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O.331.</w:t>
    </w:r>
    <w:r>
      <w:rPr>
        <w:lang w:val="pl-PL"/>
      </w:rPr>
      <w:t>3.</w:t>
    </w:r>
    <w:r>
      <w:rPr/>
      <w:t>202</w:t>
    </w:r>
    <w:r>
      <w:rPr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1:00Z</dcterms:created>
  <dc:creator>Administracja</dc:creator>
  <dc:description/>
  <dc:language>en-US</dc:language>
  <cp:lastModifiedBy>sk</cp:lastModifiedBy>
  <cp:lastPrinted>2023-01-16T09:48:00Z</cp:lastPrinted>
  <dcterms:modified xsi:type="dcterms:W3CDTF">2025-02-03T13:55:00Z</dcterms:modified>
  <cp:revision>4</cp:revision>
  <dc:subject/>
  <dc:title/>
</cp:coreProperties>
</file>