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Włocławek, 09 stycznia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.331.1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Badanie jakości wody na basenach oraz kąpieliska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rodka Sportu i Rekreacji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środek Sportu i Rekreacji Al. Chopina 8 we Włocławku zwraca się z zapytaniem ofertowym dotyczącym realizacji zamówienia, którego przedmiotem jest badanie jakości wody n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Międzyosiedlowym Basenie Miejskim ul. Wysoka 12 we Włocławku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Krytej Pływalni „Delfin” Al. Chopina 10 we Włocławku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basenach letnich przy ul. Lisek we Włocławku (trzy niecki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basenie odkrytym na Przystani przy ul Płockiej 187 (duża niecka i brodzik dla dzieci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ąpieliskach nad jeziorem Czarne ( lipiec- 2 badania sierpień- 2 badania)  i  jeziorem Wikaryjskie ( lipiec- 2 badania sierpień- 2 badania)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rowadzenie 5 spotkań z dziećmi dotyczących zasad higieny przed i po korzystaniu z pływalni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dania powinny być wykonywane zgodnie z aktualnie obowiązującymi przepisami prawa określonymi dla wód na pływalniach i kąpielis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łączeniu przedkładamy postanowienie oraz harmonogram badań zatwierdzony przez Państwowego Powiatowego Inspektora Sanitarnego we Włocławku zgodnie z którym należy wykonywać bad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a kąpielisk i basenów letnich należy przyjąć, że będą wykonywane dwa razy w miesiącu (od czerwca do sierpnia) zgodnie z obowiązującymi przepisa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wyżej podanych informacji należy dokonać wyceny usług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mawiający:</w:t>
      </w:r>
      <w:r>
        <w:rPr>
          <w:rFonts w:cs="Arial" w:ascii="Arial" w:hAnsi="Arial"/>
          <w:sz w:val="24"/>
          <w:szCs w:val="24"/>
          <w:lang w:eastAsia="pl-PL"/>
        </w:rPr>
        <w:t xml:space="preserve"> zastrzega sobie prawo do zmian ilości planowanych badań oraz ich zakresu </w:t>
        <w:br/>
        <w:t xml:space="preserve">w miarę pojawiających się potrzeb w ramach złożonej oferty. Za dodatkowe badania Zamawiający zapłaci zgodnie ze złożoną ofertą. Zmiana ilości badan może być podstawą do aneksowania zlecenia lub umowy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przypadku konieczności wykonania mniejszej ilości badań Zamawiający może nie wykorzystać całej kwoty złożonej w ofercie. Zamawiający zapłaci tylko za wykonane badania.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mach ustalonej kwoty Zamawiający może zmieniać zakres zlecanych badań w zależności od potrzeb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0"/>
          <w:szCs w:val="24"/>
          <w:u w:val="single"/>
          <w:lang w:eastAsia="pl-PL"/>
        </w:rPr>
      </w:pPr>
      <w:r>
        <w:rPr>
          <w:rFonts w:cs="Arial" w:ascii="Arial" w:hAnsi="Arial"/>
          <w:b/>
          <w:sz w:val="10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musi uwzględniać całkowity koszt wykonania zadania w 2025 roku, w tym koszt przedmiotu zamówienia oraz koszty transportu i koszty poboru próbek wody na obiektach Zamawiającego. W ofercie należy podać również ceny jednostkowe badań poszczególnych parametrów na podstawie, których w razie konieczności będzie można wykonywać dodatkowe b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is sposobu przygotowania ofer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powinna zawierać całkowitą wartość zamówienia z podziałem ceny jednostkowe oraz na miesi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łączna cena powinna być podana w kwotach netto i brut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wyborze najkorzystniejszej oferty decyduje najniższa łączna cena brutto za wykonane bad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oceny ważnych ofert na podstawie kryteriów – ceny 10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możliwości zrealizowania wyżej wymienionego zamówienia, prosimy o sporządzenie oferty w pliku pdf. oraz przesłanie e-mailem na adres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administrator@osir.wloclawek.pl</w:t>
        </w:r>
      </w:hyperlink>
      <w:r>
        <w:rPr>
          <w:rFonts w:cs="Arial" w:ascii="Arial" w:hAnsi="Arial"/>
          <w:sz w:val="24"/>
          <w:szCs w:val="24"/>
        </w:rPr>
        <w:t xml:space="preserve">, najpóźniej do dnia </w:t>
      </w:r>
      <w:r>
        <w:rPr>
          <w:rFonts w:cs="Arial" w:ascii="Arial" w:hAnsi="Arial"/>
          <w:b/>
          <w:sz w:val="24"/>
          <w:szCs w:val="24"/>
        </w:rPr>
        <w:t>15.01.2025 r</w:t>
      </w:r>
      <w:r>
        <w:rPr>
          <w:rFonts w:cs="Arial" w:ascii="Arial" w:hAnsi="Arial"/>
          <w:sz w:val="24"/>
          <w:szCs w:val="24"/>
        </w:rPr>
        <w:t xml:space="preserve">. do </w:t>
      </w:r>
      <w:r>
        <w:rPr>
          <w:rFonts w:cs="Arial" w:ascii="Arial" w:hAnsi="Arial"/>
          <w:b/>
          <w:sz w:val="24"/>
          <w:szCs w:val="24"/>
        </w:rPr>
        <w:t xml:space="preserve">godziny 10:00. Oferty przesłane po terminie nie będą uwzględni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unieważnienia zapytania ofertowego na każdym etapie postępowania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monogram bada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alistlabel">
    <w:name w:val="aa-list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2:00Z</dcterms:created>
  <dc:creator>Administracja</dc:creator>
  <dc:description/>
  <cp:keywords/>
  <dc:language>en-US</dc:language>
  <cp:lastModifiedBy>sk</cp:lastModifiedBy>
  <cp:lastPrinted>2023-12-28T11:03:00Z</cp:lastPrinted>
  <dcterms:modified xsi:type="dcterms:W3CDTF">2025-01-09T09:32:00Z</dcterms:modified>
  <cp:revision>6</cp:revision>
  <dc:subject/>
  <dc:title/>
</cp:coreProperties>
</file>