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                                  Włocławek, 14 czerwca 2024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Zamawiający przekazuje informacje z otwarcia ofert w przedmiotowym postępowaniu na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wydzierżawienie terenu pod prowadzenie działalności gastronomicznej i sklepu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 art. spożywczymi na terenie Przystani Wodnej na Zalewie Włocławskim – postępowanie 3.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8"/>
        <w:gridCol w:w="1649"/>
        <w:gridCol w:w="1650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Oferenta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iębiorstwo Handlowo Usługowe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bert Grzelakowski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gajewskiego 16/ B23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kt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00 zł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kt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00 zł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.2015.4.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4:00Z</dcterms:created>
  <dc:creator>A.Sierakowska</dc:creator>
  <dc:description/>
  <cp:keywords/>
  <dc:language>en-US</dc:language>
  <cp:lastModifiedBy>sk</cp:lastModifiedBy>
  <cp:lastPrinted>2024-02-16T12:47:00Z</cp:lastPrinted>
  <dcterms:modified xsi:type="dcterms:W3CDTF">2024-06-14T11:01:00Z</dcterms:modified>
  <cp:revision>3</cp:revision>
  <dc:subject/>
  <dc:title/>
</cp:coreProperties>
</file>