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3 do zapytania ofertowego nr ZO.331.16.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360" w:hanging="0"/>
        <w:jc w:val="right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…………., ………..-…-…………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miejscowość, data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iasto Włocławek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lony Rynek 11/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7-800 Włocławe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Sportu i Rekreacji we Włocławk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. Chopina 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7 – 800 Włocławe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: 8883031255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zamówieni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ego przedmiotem jest: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dernizacja i przebudowa terenów i obiektów należących do Ośrodka Sportu i Rekreacji we Włocławku” –</w:t>
      </w:r>
      <w:r>
        <w:rPr>
          <w:rFonts w:cs="Times New Roman" w:ascii="Times New Roman" w:hAnsi="Times New Roman"/>
          <w:b/>
        </w:rPr>
        <w:t xml:space="preserve"> modernizacja systemu sygnalizacji pożaru na Międzyosiedlowym Basenie Miejskim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, Regon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/-liśmy się z treści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a ofertowego nr ZO.331.16.2024 oraz załączoną dokumentacją.</w:t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tuję/-my wykonanie całości niniejszego zamówienia zgodnie z treści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a ofertowego nr ZO.331.16.2024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/-y następującą ofertę cenow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na mojej (naszej) oferty za realizację całego zamówienia wynosi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brutto: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etto: 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VAT (….%) 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(słownie)............................................................................................................. złot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/-m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ę zrealizować usługę w termin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20 sierpnia 2024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formularza załączamy następując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autoryzację producenta systemu sygnalizacji pożar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odbycie szkoleń przez pracownik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je lub inny dokument potwierdzający wykonaniem minimum jednego systemu sygnalizacji pożaru w czynnym obiekcie sportowym w przeciągu trzech ostatnich lat na kwotę powyżej 100 tys. zł brutt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-y, że w przypadku wybrania naszej oferty zobowiązujemy się do zawarcia umowy w miejscu i terminie wyznacz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 art. 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</w:t>
        <w:br/>
        <w:t>w niniejszym postępowaniu.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  <w:t>* W przypadku gdy wykonawca nie przekazuje danych osobowych innych niż bezpośrednio jego dotyczących lub zachodzi wyłączenie stosowania obowiązku informacyjnego, stosownie do art. 13 ust. 4 lub art. 14 ust. 5 RODO treści oświadczenia wykonawca nie składa (usunięcie treści oświadczenia np. przez jego wykreślenie).</w:t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12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ab/>
        <w:tab/>
        <w:tab/>
        <w:tab/>
        <w:tab/>
        <w:tab/>
        <w:t>…………………………………………………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b/>
          <w:b/>
          <w:i/>
          <w:i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ab/>
        <w:tab/>
        <w:tab/>
        <w:tab/>
        <w:tab/>
        <w:tab/>
        <w:tab/>
        <w:t>podpisy osób uprawnio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6"/>
          <w:szCs w:val="20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do składania oświadczeń woli w imieniu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eastAsia="Calibri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4:00Z</dcterms:created>
  <dc:creator>m.kosmalski</dc:creator>
  <dc:description/>
  <dc:language>en-US</dc:language>
  <cp:lastModifiedBy>Tomasz</cp:lastModifiedBy>
  <cp:lastPrinted>2022-02-28T08:05:00Z</cp:lastPrinted>
  <dcterms:modified xsi:type="dcterms:W3CDTF">2024-05-28T07:24:00Z</dcterms:modified>
  <cp:revision>2</cp:revision>
  <dc:subject/>
  <dc:title/>
</cp:coreProperties>
</file>