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PO.2015.5.2024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ZARZĄDZ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 oświadcza, że jest uprawniony jako jednostka budżetowa do gospodarowania przekazanym przez Gminę Miasto Włocławek mieniem w skład, którego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oddaje </w:t>
      </w:r>
      <w:r>
        <w:rPr>
          <w:i/>
          <w:iCs/>
          <w:sz w:val="24"/>
          <w:szCs w:val="24"/>
        </w:rPr>
        <w:t>DZIERŻAWCY</w:t>
      </w:r>
      <w:r>
        <w:rPr>
          <w:i/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pożyczalnię sprzętu pływającego wraz z zapleczem socjalnym opisaną w § 1 Umowy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 xml:space="preserve">1. DZIERŻAWCA użytkować będzie objętą niniejszą umową wypożyczalnię wraz </w:t>
        <w:br/>
        <w:t xml:space="preserve">z zapleczem socjalnym zgodnie z jej przeznaczeniem. </w:t>
      </w:r>
    </w:p>
    <w:p>
      <w:pPr>
        <w:pStyle w:val="Tekstpodstawowy2"/>
        <w:rPr/>
      </w:pPr>
      <w:r>
        <w:rPr/>
        <w:t>2. DZIERŻAWCA zobowiązuje się do świadczenia usług związanych z funkcjonowaniem wypożyczalni w okresie od 22.06.2024 r. do 31.08.2024 r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4</w:t>
      </w:r>
    </w:p>
    <w:p>
      <w:pPr>
        <w:pStyle w:val="Tekstpodstawowy2"/>
        <w:rPr/>
      </w:pPr>
      <w:r>
        <w:rPr/>
        <w:t xml:space="preserve">DZIERŻAWCA nie może bez zgody ZARZĄDZAJĄCEGO oddawać przedmiotu umowy  do bezpłatnego używania ani w podnaje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Dzierżawca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  <w:t xml:space="preserve">ZARZĄDZ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płacił będzie ZARZĄDZAJĄCEMU czynsz dzierżawy w wysokości: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erwiec 2024 r. …………………………(słownie…………………………….……………),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piec 2024 r. ……………………………..(słownie ………………………..……..………...),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rpień 2024 r. …………………………...(słownie ……….……………………..………...).</w:t>
      </w:r>
    </w:p>
    <w:p>
      <w:pPr>
        <w:pStyle w:val="Akapitzlist"/>
        <w:jc w:val="both"/>
        <w:rPr/>
      </w:pPr>
      <w:r>
        <w:rPr/>
        <w:t>Łącznie …..…………… zł (słownie: …………………………………………………).</w:t>
      </w:r>
    </w:p>
    <w:p>
      <w:pPr>
        <w:pStyle w:val="Normal"/>
        <w:jc w:val="both"/>
        <w:rPr/>
      </w:pPr>
      <w:r>
        <w:rPr>
          <w:sz w:val="24"/>
        </w:rPr>
        <w:t>2. Czynsz płatny będzie na rachunek wskazany na fakturze do 10 dnia każdego miesiąca funkcjonowania wypożyczal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rPr/>
      </w:pPr>
      <w:r>
        <w:rPr/>
        <w:t>1. Wykonawca zobowiązuje się do ubezpieczenia terenu wypożyczalni z tytułu szkód, które mogą zaistnieć w związku z określonymi zdarzeniami losowymi oraz od odpowiedzialności cywilnej (OC) oraz następstw nieszczęśliwych wypadków (NNW) na kwotę min.100 tysięcy zł.</w:t>
      </w:r>
    </w:p>
    <w:p>
      <w:pPr>
        <w:pStyle w:val="Tekstpodstawowy2"/>
        <w:rPr/>
      </w:pPr>
      <w:r>
        <w:rPr/>
        <w:t>2.DZIERŻAWCA zobowiązany jest do przedłożenia ZARZĄDZAJĄCEMU aktualnej polisy przed rozpoczęciem sezon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ZARZĄDZAJĄCEGO 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 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22.06.2024 r do dnia 31.08.2024 r.</w:t>
      </w:r>
    </w:p>
    <w:p>
      <w:pPr>
        <w:pStyle w:val="Normal"/>
        <w:jc w:val="both"/>
        <w:rPr/>
      </w:pPr>
      <w:r>
        <w:rPr>
          <w:sz w:val="24"/>
        </w:rPr>
        <w:t>2. Każdej ze Stron niniejszej umowy przysługuje prawo pisemnego wypowiedzenia umowy pod rygorem nieważności, złożonego najpóźniej do 15 dnia każdego miesiąca ze skutkiem na koniec miesiąca.</w:t>
      </w:r>
    </w:p>
    <w:p>
      <w:pPr>
        <w:pStyle w:val="Normal"/>
        <w:jc w:val="both"/>
        <w:rPr/>
      </w:pPr>
      <w:r>
        <w:rPr>
          <w:sz w:val="24"/>
        </w:rPr>
        <w:t xml:space="preserve">3. ZARZĄDZAJĄCEMU 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ZARZĄDZ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Y jakiejkolwiek usługi, do której wykonania jest zobowiązany na podstawie Umowy,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ZARZĄDZ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>4.W przypadku odstąpienia od Umowy przez ZARZĄDZAJĄCEGO z winy DZIERŻAWCY, DZIERŻAWCA zapłaci na rzecz Zleceniodawcy karę umowną w wysokości 200,00 zł (słownie: dwieście złotych).</w:t>
      </w:r>
    </w:p>
    <w:p>
      <w:pPr>
        <w:pStyle w:val="Normal"/>
        <w:jc w:val="both"/>
        <w:rPr/>
      </w:pPr>
      <w:r>
        <w:rPr>
          <w:sz w:val="24"/>
        </w:rPr>
        <w:t>5. ZARZĄDZ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6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Jeżeli Dzierżawca dopuszcza się zwłoki z zapłatą  czynszu jeden pełny okresy płatności, Zarządzający  może dzierżawę wypowiedzieć bez zachowania terminów wypowiedzenia.</w:t>
      </w:r>
    </w:p>
    <w:p>
      <w:pPr>
        <w:pStyle w:val="Tekstpodstawowy2"/>
        <w:rPr/>
      </w:pPr>
      <w:r>
        <w:rPr/>
        <w:t>2. ZARZĄDZAJĄCY może od umowy odstąpić ze skutkiem natychmiastowym 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rPr/>
      </w:pPr>
      <w:r>
        <w:rPr/>
        <w:t>ZARZĄDZAJĄCEMU 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2"/>
        </w:numPr>
        <w:rPr/>
      </w:pPr>
      <w:r>
        <w:rPr/>
        <w:tab/>
        <w:t>jeden egz. dla DZIERŻAWCY</w:t>
      </w:r>
    </w:p>
    <w:p>
      <w:pPr>
        <w:pStyle w:val="Tekstpodstawowy2"/>
        <w:numPr>
          <w:ilvl w:val="0"/>
          <w:numId w:val="2"/>
        </w:numPr>
        <w:rPr/>
      </w:pPr>
      <w:r>
        <w:rPr/>
        <w:tab/>
        <w:t>jeden egz. dla ZARZĄDZAJĄCEGO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ab/>
        <w:t>jeden dla działu księgowości ZARZĄDZAJĄC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- protokół przekazania sprzętu służącego do utrzymania i użytkowania kortów tenisowych. </w:t>
      </w:r>
    </w:p>
    <w:p>
      <w:pPr>
        <w:pStyle w:val="Tekstpodstawowy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marek</dc:creator>
  <dc:description/>
  <dc:language>en-US</dc:language>
  <cp:lastModifiedBy>sk</cp:lastModifiedBy>
  <cp:lastPrinted>2024-05-27T10:11:00Z</cp:lastPrinted>
  <dcterms:modified xsi:type="dcterms:W3CDTF">2024-05-27T09:57:00Z</dcterms:modified>
  <cp:revision>2</cp:revision>
  <dc:subject/>
  <dc:title/>
</cp:coreProperties>
</file>