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zapytania ofertowego nr ZO.331.15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., ………..-…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Włocławek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. Chopina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 – 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88830312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i przebudowa terenów i obiektów należących do Ośrodka Sportu i Rekreacji we Włocławku” – przebudowa instalacji awaryjnego oświetlenia ewakuacyjnego na Międzyosiedlowym Basenie Miejski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, Rego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15.2024 oraz załączoną dokumentacją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15.2024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zrealizować usługę w termin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20 sierpnia 2024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-y, że w przypadku wybrania naszej oferty zobowiązujemy się do zawarcia umowy w miejscu i 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</w:t>
        <w:br/>
        <w:t>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5:00Z</dcterms:created>
  <dc:creator>m.kosmalski</dc:creator>
  <dc:description/>
  <cp:keywords/>
  <dc:language>en-US</dc:language>
  <cp:lastModifiedBy>Tomasz</cp:lastModifiedBy>
  <cp:lastPrinted>2022-02-28T08:05:00Z</cp:lastPrinted>
  <dcterms:modified xsi:type="dcterms:W3CDTF">2024-05-21T09:39:00Z</dcterms:modified>
  <cp:revision>4</cp:revision>
  <dc:subject/>
  <dc:title/>
</cp:coreProperties>
</file>