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łocławek, 16 kwiecień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zamówienie o wartości poniżej 130.000 z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rodek Sportu i Rekreacji Al. Chopina 8 we Włocławku zwraca się z zapytaniem ofertowym dotyczącym realizacji zamówienia, którego przedmiotem jest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wis obiektów nawodnych znajdujących się na Przystani Wodnej na rzece Wiśle im Jerzego Bojańczyka przy ul. Piwnej 1a we Włocław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na Przystani Wodnej na Zalewie Włocławskim przy ul. Płockiej 187 we Włocławku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obiektu nawodnego na Przystani Wodnej na rzece Wiśle im Jerzego Bojańczyka przy ul. Piwnej 1a we Włocławku objętego serwisem wchodzą: 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30 – 12 m – 1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p dojściowy z poręczami L= 1,5x10,0m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ta ślizgowa – 2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nica pala rolkowa kal. 800 mm – 14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 wzdłużne typu W200 – 22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 dojściowy z poręczami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ratowniczy – 6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ka ratownicza – 6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zasilający 4x16A+woda – 1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ga alu 3,0 t – 24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bom – 3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bom z pokładem – 3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wak betonowy z pokładem typ SF31 – 1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r 10 t – 24 sztuk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obiektów nawodnych na Przystani Wodnej na Zalewie Włocławskim przy ul. Płockiej 187 we Włocławku objętego serwisem wchod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ierwszy obiekt składa się z następujących elementów: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30 – 9,0 m – 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24 – 12,0m – 8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 typu W-200 – 14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łącze poprzeczne typu W-250LT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nica pala kal. 457 mm – 15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 dojściowy– 3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r 10 t  – 6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ga alu 3 t – 20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ratowniczy – 3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ka ratownicza – 4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zasilający – 3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bom – 7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–bom z pokładem – 7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st kajakowy -1 sztu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obiekt oddany do użytku w 2022 r. w skład którego wchodzą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e żelbetowe – 2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nica pala – 2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lbetowy pomost pływający – 15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p wejściowy 1,5 x 6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st kajakowy drewniany 6 x 2,6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ownicza drabinka bezpieczeństwa – 5 sz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ratownicze z daszkiem (koło, gaśnica) – 6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ment zasilający – 8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ga stalowa ocynk 13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ik linowy pomostów – 56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-bom z pokładem drewnianym 15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-bom cumowniczy – 16 szt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 powykonawcza znajduje się na obiekc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ługa serwisowa polegać ma na  przeprowadzeniu inspekcji części nawodnej obie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i części nawodnej obiektu obejmuj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kliwą kontrole wizualna stanu pomostów i sprzętu na nich zamontowanych powyżej linii wodnej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anu powłok zewnętrznych pomost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łączy pomost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rożności odpływów studzienek montażowych pomost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amocowania knag i polerów cumowniczych 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amocowania i stopni zużycia rolek prowadnic pal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odbojnic i ich elementów mocując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działania postumentów zasilając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zawiesi trap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zczelności i regulację zamocowań pływaków Y-bom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połączeń pomost - Y-bom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abezpieczenie antykorozyjne konstrukcji sta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każdorazowo sporządzić pisemny raport/protokół </w:t>
        <w:br/>
        <w:t xml:space="preserve">z wykonania przeglą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: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ychmiastowego poinformowania pisemnie Zamawiającego o stwierdzonych podczas przeprowadzania inspekcji uszkodzeniach obiektu nawodnego, które wymagają konieczności dokonania naprawy lub wymiany elementów obiektu nawodneg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</w:t>
      </w:r>
      <w:r>
        <w:rPr>
          <w:rFonts w:cs="Times New Roman" w:ascii="Times New Roman" w:hAnsi="Times New Roman"/>
          <w:b/>
          <w:sz w:val="24"/>
          <w:szCs w:val="24"/>
        </w:rPr>
        <w:t>: do 30.04.2024 r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realizacji zamówienia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ań Wodna na rzece Wiśle im Jerzego Bojańczyka  przy ul. Piwnej 1a we Włocławku. 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ń Wodna na Zalewie Włocławskim przy ul. Płockiej 187 we Włocławku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możliwości zrealizowania wyżej wymienionego zamówienia, prosimy </w:t>
        <w:br/>
        <w:t xml:space="preserve">o wypełnienie załączonego formularza ofertowego oraz przesłanie 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istrator@osir.wloclaw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jpóźniej do dnia: </w:t>
      </w:r>
      <w:r>
        <w:rPr>
          <w:rFonts w:cs="Times New Roman" w:ascii="Times New Roman" w:hAnsi="Times New Roman"/>
          <w:b/>
          <w:sz w:val="24"/>
          <w:szCs w:val="24"/>
        </w:rPr>
        <w:t xml:space="preserve">19.04.2024 r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10: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na każdym jego etapie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t>ZO.331.</w:t>
    </w:r>
    <w:r>
      <w:rPr>
        <w:lang w:val="pl-PL"/>
      </w:rPr>
      <w:t>12</w:t>
    </w:r>
    <w:r>
      <w:rPr/>
      <w:t>.</w:t>
    </w:r>
    <w:r>
      <w:rPr>
        <w:lang w:val="pl-PL"/>
      </w:rPr>
      <w:t>1.</w:t>
    </w:r>
    <w:r>
      <w:rPr/>
      <w:t>20</w:t>
    </w:r>
    <w:r>
      <w:rPr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6:00Z</dcterms:created>
  <dc:creator>as</dc:creator>
  <dc:description/>
  <dc:language>en-US</dc:language>
  <cp:lastModifiedBy>Tomasz</cp:lastModifiedBy>
  <cp:lastPrinted>2024-04-16T10:15:00Z</cp:lastPrinted>
  <dcterms:modified xsi:type="dcterms:W3CDTF">2024-04-16T08:16:00Z</dcterms:modified>
  <cp:revision>2</cp:revision>
  <dc:subject/>
  <dc:title/>
</cp:coreProperties>
</file>