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łocławek, 10 kwiecień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zamówienie o wartości poniżej 130.000 zł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rodek Sportu i Rekreacji Al. Chopina 8 we Włocławku zwraca się z zapytaniem ofertowym dotyczącym realizacji zamówienia, którego przedmiotem jest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erwis obiektów nawodnych znajdujących się na Przystani Wodnej na rzece Wiśle im Jerzego Bojańczyka przy ul. Piwnej 1a we Włocław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z na Przystani Wodnej na Zalewie Włocławskim przy ul. Płockiej 187 we Włocławku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kład obiektu nawodnego na Przystani Wodnej na rzece Wiśle im Jerzego Bojańczyka przy ul. Piwnej 1a we Włocławku objętego serwisem wchodzą: 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lbetowy pomost pływający typy SF 1030 – 12 m – 12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p dojściowy z poręczami L= 1,5x10,0m – 1 sztuka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yta ślizgowa – 2 sztuki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nica pala rolkowa kal. 800 mm – 14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 wzdłużne typu W200 – 22 sztuki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p dojściowy z poręczami – 1 sztuka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ment ratowniczy – 6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binka ratownicza – 6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ment zasilający 4x16A+woda – 12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aga alu 3,0 t – 24 sztuki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-bom – 3 sztuki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–bom z pokładem – 3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ywak betonowy z pokładem typ SF31 – 1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r 10 t – 24 sztuk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obiektów nawodnych na Przystani Wodnej na Zalewie Włocławskim przy ul. Płockiej 187 we Włocławku objętego serwisem wchodz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ierwszy obiekt składa się z następujących elementów: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lbetowy pomost pływający typy SF 1030 – 9,0 m – 2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lbetowy pomost pływający typy SF 1024 – 12,0m – 8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 typu W-200 – 14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rPr/>
      </w:pPr>
      <w:r>
        <w:rPr>
          <w:rFonts w:cs="Times New Roman" w:ascii="Times New Roman" w:hAnsi="Times New Roman"/>
          <w:sz w:val="24"/>
          <w:szCs w:val="24"/>
        </w:rPr>
        <w:t>łącze poprzeczne typu W-250LT – 1 sztuka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nica pala kal. 457 mm – 15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p dojściowy– 3 sztuki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r 10 t  – 6 sztuk;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aga alu 3 t – 20 sztuk;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ment ratowniczy – 3 sztuki;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binka ratownicza – 4 sztuki;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ment zasilający – 3 sztuki;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-bom – 7 sztuk;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 –bom z pokładem – 7 sztuk;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st kajakowy -1 sztu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gi obiekt oddany do użytku w 2022 r. w skład którego wchodzą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e żelbetowe – 20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nica pala – 20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lbetowy pomost pływający – 15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p wejściowy 1,5 x 6 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st kajakowy drewniany 6 x 2,6 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ownicza drabinka bezpieczeństwa – 5 szt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ratownicze z daszkiem (koło, gaśnica) – 6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ument zasilający – 8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aga stalowa ocynk 130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ik linowy pomostów – 56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-bom z pokładem drewnianym 15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-bom cumowniczy – 16 sztu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techniczna powykonawcza znajduje się na obiekc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ługa serwisowa polegać ma na  przeprowadzeniu inspekcji części nawodnej obiek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cji części nawodnej obiektu obejmuje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kliwą kontrole wizualna stanu pomostów i sprzętu na nich zamontowanych powyżej linii wodnej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stanu powłok zewnętrznych pomostów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i regulację łączy pomostowych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drożności odpływów studzienek montażowych pomostów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zamocowania knag i polerów cumowniczych 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zamocowania i stopni zużycia rolek prowadnic palowych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odbojnic i ich elementów mocujących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oprawności działania postumentów zasilających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i regulację zawiesi trapowych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szczelności i regulację zamocowań pływaków Y-bomów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i regulację połączeń pomost - Y-bom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zabezpieczenie antykorozyjne konstrukcji stal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każdorazowo sporządzić pisemny raport/protokół </w:t>
        <w:br/>
        <w:t xml:space="preserve">z wykonania przegląd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:</w:t>
      </w:r>
    </w:p>
    <w:p>
      <w:pPr>
        <w:pStyle w:val="Normal"/>
        <w:numPr>
          <w:ilvl w:val="0"/>
          <w:numId w:val="3"/>
        </w:numPr>
        <w:ind w:lef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ychmiastowego poinformowania pisemnie Zamawiającego o stwierdzonych podczas przeprowadzania inspekcji uszkodzeniach obiektu nawodnego, które wymagają konieczności dokonania naprawy lub wymiany elementów obiektu nawodnego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mówienia</w:t>
      </w:r>
      <w:r>
        <w:rPr>
          <w:rFonts w:cs="Times New Roman" w:ascii="Times New Roman" w:hAnsi="Times New Roman"/>
          <w:b/>
          <w:sz w:val="24"/>
          <w:szCs w:val="24"/>
        </w:rPr>
        <w:t>: do 30.04.2024 r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realizacji zamówienia: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ań Wodna na rzece Wiśle im Jerzego Bojańczyka  przy ul. Piwnej 1a we Włocławku. 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ań Wodna na Zalewie Włocławskim przy ul. Płockiej 187 we Włocławku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10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możliwości zrealizowania wyżej wymienionego zamówienia, prosimy </w:t>
        <w:br/>
        <w:t xml:space="preserve">o wypełnienie załączonego formularza ofertowego oraz przesłanie 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nistrator@osir.wloclawe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ajpóźniej do dnia: </w:t>
      </w:r>
      <w:r>
        <w:rPr>
          <w:rFonts w:cs="Times New Roman" w:ascii="Times New Roman" w:hAnsi="Times New Roman"/>
          <w:b/>
          <w:sz w:val="24"/>
          <w:szCs w:val="24"/>
        </w:rPr>
        <w:t xml:space="preserve">16.04.2024 r.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godziny 10: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postępowania na każdym jego etapie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2" w:hanging="0"/>
      <w:rPr/>
    </w:pPr>
    <w:r>
      <w:rPr/>
      <w:t>ZO.331.</w:t>
    </w:r>
    <w:r>
      <w:rPr>
        <w:lang w:val="pl-PL"/>
      </w:rPr>
      <w:t>12</w:t>
    </w:r>
    <w:r>
      <w:rPr/>
      <w:t>.20</w:t>
    </w:r>
    <w:r>
      <w:rPr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u w:val="non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osir.wloclawe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4:00Z</dcterms:created>
  <dc:creator>as</dc:creator>
  <dc:description/>
  <cp:keywords/>
  <dc:language>en-US</dc:language>
  <cp:lastModifiedBy>Tomasz</cp:lastModifiedBy>
  <cp:lastPrinted>2023-03-27T10:02:00Z</cp:lastPrinted>
  <dcterms:modified xsi:type="dcterms:W3CDTF">2024-04-11T10:00:00Z</dcterms:modified>
  <cp:revision>4</cp:revision>
  <dc:subject/>
  <dc:title/>
</cp:coreProperties>
</file>