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ocławek, 28 marca 2024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głosz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Ośrodek Sportu i Rekreacji we Włocławku Al. Chopina 8 ogłasza przetarg ofertowy na: wydzierżawienie na okres 10 lat Ośrodka Wypoczynku Świątecznego nad jeziorem Czarne (OWŚ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Zakres i koszty dzierżawy: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1. Opis miejsca udostępnionego dzierżawcy: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 xml:space="preserve">Ośrodek Sportu i Rekreacji we Włocławku oddaje w poddzierżawę część działki nr 145/2 obręb Rybnica o powierzchni 1.2052 ha, dzierżawionej od Nadleśnictwa Włocławek, na terenie której znajduje się Ośrodek Wypoczynku Świątecznego. Przedmiotowy teren jest ogrodzony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2. Dzierżawca zobowiązany będzie do prowadzenia na terenie Ośrodka Wypoczynku Świątecznego nad jeziorem Czarne (OWŚ) następującej działalności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okresach wakacyjnych każdego roku kąpieliska miejskiego nieodpłatnie w godzinach </w:t>
        <w:br/>
        <w:t>10.00 – 18.00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ru typu fast – food lub podobn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organizowania imprez o charakterze kulturalnym, sportowym i rekreacyjn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innych akcji zgodnie ze złożoną ofertą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 xml:space="preserve">3. Dzierżawca zobowiązany będzie do: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przedłożenia wraz z ofertą projektu rozwoju i rozbudowy Ośrodka Wypoczynku Świątecznego  w zakresie kulturalnym, sportowym i rekreacyjnym,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dłożenia wraz z ofertą planu finansowego z określeniem wysokości środków, jakie zamierza zainwestować w rozwój OWŚ i terminem ich realizacji 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4. Dzierżawca ponosił będzie następujące koszty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licznik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zużycia wody na podstawie wskazań wodomierza,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wozu nieczystości  stałych i ciekłych na podstawie indywidualnych umów z Usługodawcami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5. Dzierżawca będzie zobowiązany do utrzymania czystości na terenie kąpieliska miejskiego prowadzonego nad jeziorem Czarne we Włocławku w granicach wyznaczonych ogrodzeniem </w:t>
        <w:br/>
        <w:t>i prowadzoną działalnością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Dzierżawca zobowiązany będzie do prowadzenia i utrzymania czystości w toaletach znajdujących się na terenie kąpieliska oraz do udostępnienia toalet osobom korzystającym i przebywającym na terenie OWŚ nad jeziorem Czarne bezpłatnie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7. Dzierżawca zobowiązany będzie do zapewnienia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parkingu dla rowerów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apewnienia odpowiedniej ilości ławek i koszy na śmieci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innych własnych przedsięwzięć uatrakcyjniających pobyt na kąpielisk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Dzierżawca zobowiązany będzie do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 własnym zakresie przygotować teren i pomieszczenia do uruchomienia i prowadzenia działalności,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e własnym zakresie przygotować przed sezonem pomosty, sanitariaty oraz przebieralnie, zgodnie z przepisami budowlanymi w terminie do dnia 20.06.2024 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II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</w:rPr>
        <w:t>1.  W ofercie należy wskazać kwotę brutto za  miesięczny czynsz dzierżawy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2. Szczegółowe warunki dzierżawy OWŚ nad jeziorem Czarne zawarte będą w umowie dzierżawy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</w:rPr>
        <w:t>3. Z oferentem, który złożył najkorzystniejszą ofertę podpisana będzie podpisana umowa na okres 10 la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II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ferty należy składać w terminie do 12.04.2024 r. godz. 10.00 w sekretariacie Ośrodka Sportu i Rekreacji  Al. Chopina 8, 87 – 800 Włocławek w zaklejonych kopertach, opisanych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„</w:t>
      </w:r>
      <w:r>
        <w:rPr>
          <w:rFonts w:cs="Arial Narrow" w:ascii="Arial Narrow" w:hAnsi="Arial Narrow"/>
          <w:b/>
          <w:sz w:val="24"/>
        </w:rPr>
        <w:t>Przetarg ofertowy na wydzierżawienie OWŚ nad jeziorem Czarne 2024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IV.</w:t>
      </w:r>
      <w:r>
        <w:rPr>
          <w:rFonts w:cs="Arial Narrow" w:ascii="Arial Narrow" w:hAnsi="Arial Narrow"/>
          <w:sz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Formularz oferty – zał. nr 1 do Ogłoszenia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6:00Z</dcterms:created>
  <dc:creator>Użytkownik</dc:creator>
  <dc:description/>
  <cp:keywords/>
  <dc:language>en-US</dc:language>
  <cp:lastModifiedBy>sk</cp:lastModifiedBy>
  <cp:lastPrinted>2024-03-29T12:30:00Z</cp:lastPrinted>
  <dcterms:modified xsi:type="dcterms:W3CDTF">2024-03-29T12:00:00Z</dcterms:modified>
  <cp:revision>3</cp:revision>
  <dc:subject/>
  <dc:title/>
</cp:coreProperties>
</file>