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łocławek,11 marca 202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Ośrodek Sportu i Rekreacji we Włocławku Al. Chopina 8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ogłasza przetarg ofertowy na: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dzierżawienie na okres 10 lat Ośrodka Wypoczynku Świątecznego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nad jeziorem Czarne (OWŚ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Zakres i koszty dzierżawy: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</w:rPr>
        <w:t>1. Opis miejsca udostępnionego dzierżawcy: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środek Sportu i Rekreacji we Włocławku oddaje w poddzierżawę część działki nr 145/2 obręb Rybnica o powierzchni 1.2052 ha, dzierżawionej od Nadleśnictwa Włocławek na terenie której znajduje się Ośrodek Wypoczynku Świątecznego. Przedmiotowy teren jest ogrodzony. 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</w:rPr>
        <w:t>2. Dzierżawca zobowiązany będzie do prowadzenia na terenie Ośrodka Wypoczynku Świątecznego nad jeziorem Czarne (OWŚ) następującej działalności: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 okresach wakacyjnych każdego roku kąpieliska miejskiego nieodpłatnie w godzinach </w:t>
        <w:br/>
        <w:t>10.00 – 18.00,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ru typu fast – food,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rganizowania imprez o charakterze kulturalnym, sportowym i rekreacyjnym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</w:rPr>
        <w:t xml:space="preserve">3. Dzierżawca zobowiązany będzie do uruchomienia dodatkowych atrakcji: 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łożenia wraz z ofertą projekt rozwoju i rozbudowy Ośrodka Wypoczynku Świątecznego  w zakresie kulturalnym, sportowym i rekreacyjnym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</w:rPr>
        <w:t>4. Dzierżawca ponosił będzie następujące koszty: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ergii elektrycznej na podstawie wskazań licznika,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dy na podstawie wskazań wodomierza,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wóz nieczystości  stałych i ciekłych na podstawie indywidualnych umów z Usługodawcami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Dzierżawca będzie zobowiązany do utrzymania czystości na terenie kąpieliska miejskiego prowadzonego nad jeziorem Czarne we Włocławku w granicach wyznaczonych ogrodzeniem i prowadzoną działalnością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. Dzierżawca zobowiązany będzie do prowadzenia i utrzymania czystości w toaletach znajdujących się na terenie kąpieliska oraz do udostępnienia osobą korzystającym i przebywającym na terenie OWŚ nad jeziorem Czarne bezpłatni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</w:rPr>
        <w:t>7. Dzierżawca zobowiązany będzie do: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ruchomienia punktu handlowo – gastronomicznego,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arkingu dla rowerów,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pewnienia odpowiedniej ilości ławek i koszy na śmieci,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nnych własnych przedsięwzięć uatrakcyjniających pobyt na kąpielisku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 Dzierżawca zobowiązany będzie do: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e własnym zakresie przygotować teren i pomieszczenia do uruchomienia i prowadzenia działalności,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e własnym zakresie przygotować do korzystania przed sezonem pomosty, sanitariaty oraz przebieralnie, zgodnie z przepisami budowlanymi w terminie do dnia 20.06.2024 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I</w:t>
      </w:r>
      <w:r>
        <w:rPr>
          <w:rFonts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b/>
          <w:sz w:val="24"/>
        </w:rPr>
        <w:t>Warunki dla zawarcia umowy</w:t>
      </w:r>
    </w:p>
    <w:p>
      <w:pPr>
        <w:pStyle w:val="Normal"/>
        <w:ind w:left="284" w:hanging="142"/>
        <w:jc w:val="both"/>
        <w:rPr/>
      </w:pPr>
      <w:r>
        <w:rPr>
          <w:rFonts w:cs="Arial Narrow" w:ascii="Arial Narrow" w:hAnsi="Arial Narrow"/>
          <w:sz w:val="24"/>
        </w:rPr>
        <w:t>1.  W ofercie należy wskazać kwotę brutto za  roczny czynsz dzierżawy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</w:rPr>
        <w:t>2. Szczegółowe warunki dzierżawy OWŚ nad jeziorem Czarne zawarte będą w umowie dzierżawy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</w:rPr>
        <w:t>3. Z oferentem, który złożył najkorzystniejszą ofertę podpisana będzie podpisana umowa na okres 10 la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II. Składanie ofert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ferty należy składać w terminie do 25.03.2024 r. godz. 12.00 w sekretariacie Ośrodka Sportu i Rekreacji  Al. Chopina 8, 87 – 800 Włocławek w zaklejonych kopertach, opisanych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„</w:t>
      </w:r>
      <w:r>
        <w:rPr>
          <w:rFonts w:cs="Arial Narrow" w:ascii="Arial Narrow" w:hAnsi="Arial Narrow"/>
          <w:b/>
          <w:sz w:val="24"/>
        </w:rPr>
        <w:t>Przetarg ofertowy na wydzierżawienie OWŚ nad jeziorem Czarne 2024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IV.</w:t>
      </w:r>
      <w:r>
        <w:rPr>
          <w:rFonts w:cs="Arial Narrow" w:ascii="Arial Narrow" w:hAnsi="Arial Narrow"/>
          <w:sz w:val="24"/>
        </w:rPr>
        <w:t xml:space="preserve"> Ośrodek Sportu i Rekreacji zastrzega sobie prawo do unieważnienia w/w zapytania w każdym momencie bez podania przyczyn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i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</w:t>
        <w:tab/>
        <w:t>Formularz oferty – zał. nr 1 do Ogłoszenia.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 w:val="24"/>
        </w:rPr>
        <w:t>2.</w:t>
        <w:tab/>
        <w:t>Klauzola RODO – zał. nr 2 do Ogłosz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.2015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7:00Z</dcterms:created>
  <dc:creator>Użytkownik</dc:creator>
  <dc:description/>
  <dc:language>en-US</dc:language>
  <cp:lastModifiedBy>sk</cp:lastModifiedBy>
  <cp:lastPrinted>2024-03-11T11:45:00Z</cp:lastPrinted>
  <dcterms:modified xsi:type="dcterms:W3CDTF">2024-03-11T12:37:00Z</dcterms:modified>
  <cp:revision>2</cp:revision>
  <dc:subject/>
  <dc:title/>
</cp:coreProperties>
</file>