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right" w:pos="9072" w:leader="none"/>
        </w:tabs>
        <w:ind w:left="630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Regulaminu przeprowadzania </w:t>
      </w:r>
    </w:p>
    <w:p>
      <w:pPr>
        <w:pStyle w:val="Normal"/>
        <w:ind w:left="6300" w:right="-28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boru na wolne stanowiska urzędnicze</w:t>
        <w:br/>
        <w:t xml:space="preserve">w Ośrodku Sportu i Rekreacji </w:t>
        <w:br/>
        <w:t>we Włocławku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..……….</w:t>
        <w:tab/>
        <w:t>Włocławek,…………….......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</w:t>
      </w:r>
      <w:r>
        <w:rPr>
          <w:rFonts w:cs="Arial Narrow" w:ascii="Arial Narrow" w:hAnsi="Arial Narrow"/>
          <w:sz w:val="16"/>
          <w:szCs w:val="16"/>
        </w:rPr>
        <w:t>(pieczęć firm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…………………..………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znak spraw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NIOSEK O PRZYJĘCIE NOWEGO PRACOWNIK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wracam się z prośbą o wszczęcie procedury naboru na stanowisko……………....................………….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 xml:space="preserve">....................………………………....................………………………....................………………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……………….................................................................................…………………………………………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nazwa działu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kat powstał w związku z:*</w:t>
      </w:r>
    </w:p>
    <w:p>
      <w:pPr>
        <w:pStyle w:val="Normal"/>
        <w:rPr/>
      </w:pPr>
      <w:r>
        <w:rPr>
          <w:rFonts w:cs="Arial Narrow" w:ascii="Arial Narrow" w:hAnsi="Arial Narrow"/>
        </w:rPr>
        <w:t>1) przejściem pracownika na emeryturę/rentę,</w:t>
      </w:r>
    </w:p>
    <w:p>
      <w:pPr>
        <w:pStyle w:val="Normal"/>
        <w:rPr/>
      </w:pPr>
      <w:r>
        <w:rPr>
          <w:rFonts w:cs="Arial Narrow" w:ascii="Arial Narrow" w:hAnsi="Arial Narrow"/>
        </w:rPr>
        <w:t>2) rozwiązaniem stosunku prac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potrzebą utworzenia nowego stanowiska prac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inne przyczyn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zasadnienie: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…………..……………………………………………………………………………….………………………………………..………………………………………………………….…………………………………………………………..……………………………………….………………………………………………………………………………….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termin zatrudnienia………..........................……………………………….…………………..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 xml:space="preserve">(data i podpis osoby upoważnionej) </w:t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Dyrektora OSi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Załączniki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Opis stanowiska pracy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Zakres czynności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10:00Z</dcterms:created>
  <dc:creator>gwasilewska</dc:creator>
  <dc:description/>
  <cp:keywords/>
  <dc:language>en-US</dc:language>
  <cp:lastModifiedBy>DYREKTOR</cp:lastModifiedBy>
  <cp:lastPrinted>2012-01-18T09:27:00Z</cp:lastPrinted>
  <dcterms:modified xsi:type="dcterms:W3CDTF">2017-03-08T08:27:00Z</dcterms:modified>
  <cp:revision>7</cp:revision>
  <dc:subject/>
  <dc:title>ZAŁĄCZNIK NR 1</dc:title>
</cp:coreProperties>
</file>