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bookmarkStart w:id="0" w:name="_Hlk171804316"/>
      <w:r>
        <w:rPr>
          <w:rFonts w:cs="Times New Roman" w:ascii="Times New Roman" w:hAnsi="Times New Roman"/>
        </w:rPr>
        <w:t>Załącznik nr 1 do Zapytania ofertowego</w:t>
      </w:r>
    </w:p>
    <w:p>
      <w:pPr>
        <w:pStyle w:val="Bezodstpw"/>
        <w:spacing w:lineRule="auto" w:line="276"/>
        <w:jc w:val="right"/>
        <w:rPr/>
      </w:pPr>
      <w:bookmarkStart w:id="1" w:name="_Hlk171804316"/>
      <w:r>
        <w:rPr>
          <w:rFonts w:cs="Times New Roman" w:ascii="Times New Roman" w:hAnsi="Times New Roman"/>
        </w:rPr>
        <w:t>z dnia 08.07.2025 r.</w:t>
      </w:r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.331.8.2025</w:t>
      </w:r>
    </w:p>
    <w:p>
      <w:pPr>
        <w:pStyle w:val="Normal"/>
        <w:spacing w:lineRule="auto" w:line="276" w:before="60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i instalację nowego ekranu LED wraz z podkonstrukcją na stadionie ośrodka Sportu i Rekreacji we Włocław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0"/>
        <w:ind w:left="284" w:hanging="425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a cenę: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ne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360" w:after="0"/>
        <w:rPr/>
      </w:pPr>
      <w:r>
        <w:rPr>
          <w:sz w:val="22"/>
          <w:szCs w:val="22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3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pisem przedmiotu zamówienia i gwarantujemy realizację przedmiotu zamówienia zgodnie z wymogami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tujemy niezmienność cen jednostkowych przez cały okres trwan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łożona oferta zachowuje ważność przez 30 dni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roszenia do składania ofert projekt umowy został przez nas zaakceptowany i zobowiązujemy się do realizowania przedmiotu zamówienia na zasadach w nim określonych. W przypadku wyboru naszej oferty zobowiązujemy się do zawarcia umowy na warunkach w nim określonych, w miejscu i terminie określonym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>tel. kontaktowy, e-mail: 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. stronach, podpisanych i kolejno ponumerowanych od nr …………………….. do nr ………………….. (wraz z załącznikami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Formularz cenow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Formularz asortymentow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dostaw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 art. 7 ust. 1 ustawy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/osób uprawnionej/uprawniony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owania wykonawcy, do występowania w obrocie prawnym i składania oświadczeń woli w jego imieniu</w:t>
            </w:r>
          </w:p>
        </w:tc>
      </w:tr>
    </w:tbl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M WŁOCŁAWEK</dc:creator>
  <dc:description/>
  <cp:keywords/>
  <dc:language>en-US</dc:language>
  <cp:lastModifiedBy>user</cp:lastModifiedBy>
  <cp:lastPrinted>2024-11-14T13:13:00Z</cp:lastPrinted>
  <dcterms:modified xsi:type="dcterms:W3CDTF">2025-07-07T15:38:00Z</dcterms:modified>
  <cp:revision>26</cp:revision>
  <dc:subject/>
  <dc:title>_____________________</dc:title>
</cp:coreProperties>
</file>