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Zapytania ofertowego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8.07.2025 r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.331.8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 asortymentowy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Dostawa i instalacja nowego ekranu LED wraz z podkonstrukcją na stadionie ośrodka Sportu i Rekreacji we Włocławk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480" w:after="200"/>
        <w:rPr/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RAN LED fabrycznie now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cent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/numer katalogowy produktu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3544"/>
        <w:gridCol w:w="2268"/>
      </w:tblGrid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e param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y/używa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ie n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ekran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ED do zastosowania zewnętr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ekran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in. 6,00 m x 3,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ekran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iar pojedynczego kabinetu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0mm x 1000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ęstość pikse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7.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asn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5500 cd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ga kabinet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s. 28 k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kabinet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lumin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ksymalne/średnie zużycie energ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większe niż 750/250 W/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odświeżania / wyświetlania (Hz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40/50~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tymalny kąt oglądania (poziomy/pionowy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ie mniejszy niż 120/120 stop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emperatura pracy (0C)/wilgotność (%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in. 30 ~ 50 / 10 ~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szczelności kabi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P65 lub więks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erwisow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y dostęp tyl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lgotn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 przedziale 10~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zewody zastosowane w ekran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Z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Żywotność diod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in. 100 000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ONTROLER EKRANU TYPU „ALL IN ONE” fabrycznie nowy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cent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/numer katalogowy produktu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2977"/>
        <w:gridCol w:w="2268"/>
      </w:tblGrid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e param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y/używa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n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8921327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obsługiwanych pikseli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9213290"/>
            <w:r>
              <w:rPr>
                <w:rFonts w:cs="Times New Roman" w:ascii="Times New Roman" w:hAnsi="Times New Roman"/>
                <w:sz w:val="24"/>
                <w:szCs w:val="24"/>
              </w:rPr>
              <w:t>3,9 mln</w:t>
            </w:r>
            <w:bookmarkEnd w:id="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jśc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x 3G-S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x HDMI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x D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x OP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ści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6 x  Ethernet Por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1 x HDMI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1 x HDMI1.4 LOO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1 x DVI LOO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1 x 3G-SDI LO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2 x OP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  <w:t>1 x Ethernet 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x USB (input &amp; outpu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akonwerter światłowodowy – 4 szt.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cent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/numer katalogowy produktu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851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3969"/>
        <w:gridCol w:w="2268"/>
      </w:tblGrid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e param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 portu optyczn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ednomodowy L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rt Gigabit Ethern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n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dległość transmis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n. 300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OGRAMOWANIE WIZYJNO-SCORINGOWE – 1 sz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cent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oprogramowani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268"/>
      </w:tblGrid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e paramet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bookmarkStart w:id="2" w:name="_Hlk1892139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współpraca z dowolną rozdzielczością zainstalowanego telebimu LED</w:t>
            </w:r>
            <w:bookmarkEnd w:id="2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edycji wyglądu głównej tablicy wyników (w tym edycji czasu głównego i czasu doliczonego oraz elementów – czas gry, nazwa części gry) –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ustawienia herbów zespoł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czytania dowolnej grafiki/wideo w dowolnym momen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świetlenia przygotowanej wcześniej playlisty ze spotami reklamowy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świetlenia prezentacji poszczególnych zawodni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prezentacji formacji zespołu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świetlenia prezentacji ze strzelcem gola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świetlenia wyniku serii rzutów karnych z opcją trybu „nagłej śmierci”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brania z listy zawodników do zmiany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brania z listy zawodnika ukaranego kartką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wyświetlenia równocześnie spotu reklamowego i paska z wynikiem meczu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żliwość wyświetlenia równocześnie obrazu z kamery zewnętrznej i paska z wynikiem meczu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żliwość wyświetlenia planszy z animacją gol dla gości (piłka noż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żliwość wyświetlenia planszy z frekwencją z możliwością wpisania liczby widz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żliwość ustawienia podglądu danej treści, zanim obraz zostanie przekazany na teleb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żliwość wprowadzania list startowych (lekkoatletyk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żliwość wprowadzania wyników poszczególnych konkurencji (lekkoatletyk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ożliwość importu listy startowej i wyników z zewnętrznego systemu pomiaru cz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i odległości (lekkoatletyk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sługiwana rozdzielczoś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920 x 1080 p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obsługiwanych źródeł: 1 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czesne nagrywanie oraz stream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budowane tytuły szablon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opóźnienia wideo i powtór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ały Overl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 kamer PT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budowany mikser aud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2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ltivie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PTOP DO STEROWANIA fabrycznie nowy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cent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/numer katalogowy produktu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969"/>
        <w:gridCol w:w="2410"/>
      </w:tblGrid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e paramet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y/używa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n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CPU Mark 18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mięć R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6 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k tward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12 M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dykowana karta graficz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6 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łącze USB 3.2 Gen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2 sztu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SB Typu-C (z DisplayPort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1 sztu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DMI 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1 sztu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J-45 (LAN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n. 1 sztu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jście słuchawkowe/wejście mikrofon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u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sieci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0/100/10 Mbps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ystem operacyj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ndows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</w:tblGrid>
      <w:tr>
        <w:trPr>
          <w:trHeight w:val="9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 osoby/osób uprawnionej/uprawnionych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reprezentowania wykonawcy, do występowania w obrocie prawnym i składania oświadczeń woli w jego imieniu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Hljsattr">
    <w:name w:val="hljs-attr"/>
    <w:qFormat/>
    <w:rPr/>
  </w:style>
  <w:style w:type="character" w:styleId="Hljsnumber">
    <w:name w:val="hljs-number"/>
    <w:qFormat/>
    <w:rPr/>
  </w:style>
  <w:style w:type="character" w:styleId="Hljsstring">
    <w:name w:val="hljs-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8:00Z</dcterms:created>
  <dc:creator>Dolata Pawel</dc:creator>
  <dc:description/>
  <cp:keywords/>
  <dc:language>en-US</dc:language>
  <cp:lastModifiedBy>user</cp:lastModifiedBy>
  <cp:lastPrinted>2015-11-04T12:53:00Z</cp:lastPrinted>
  <dcterms:modified xsi:type="dcterms:W3CDTF">2025-07-07T15:43:00Z</dcterms:modified>
  <cp:revision>60</cp:revision>
  <dc:subject/>
  <dc:title>Załącznik Nr 9a do SIWZ</dc:title>
</cp:coreProperties>
</file>