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łocławek, dnia 28.05. 2025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.331.7. 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Zamawiający przekazuje informacje z otwarcia ofert w przedmiotowym postępowaniu pn.: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Wymiana złoża w filtrach wody niecek basenowych Krytej Pływalni „Delfin”.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Wpłynęło sześć ofert: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8"/>
        <w:gridCol w:w="3299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Oferen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netto / Cena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ład produkcyjno-usługowy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Gotix W.H.Gotowicz”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ldemar Gotowicz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ość Merlina 5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-200 Szubi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9 792,40 zł / 110 444,65 zł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T EVENT Tomasz Zdunek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Tradycji 1C/3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-381 Koszali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6 070,00 zł / 155 066,10 zł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ład Usług Hydrotechnicznych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kub Mieszkowicz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Piękna 4 b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-402 Płoc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 844,40 zł / 106 818,61 zł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&amp;B Polska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mysław Miklaszewski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Władysława Hassa 2/9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-495 Warszaw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 500,00 zł / 159 285,00 zł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KO INWESTYCJE SP. Z O.O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Młynarska 6/3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-610 Rado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 274,00 zł / 173 767,02 zł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QUALINE S.C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Powstańców 60 a / 303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-091 Ząbk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 929,28 zł / 159 813,01 zł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ab/>
        <w:tab/>
        <w:t>Anna Szczęsna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 xml:space="preserve">Dyrektor Ośrodka Sportu i Rekreacji we Włocławk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1:00Z</dcterms:created>
  <dc:creator>A.Sierakowska</dc:creator>
  <dc:description/>
  <dc:language>en-US</dc:language>
  <cp:lastModifiedBy>sk</cp:lastModifiedBy>
  <cp:lastPrinted>2024-02-16T09:45:00Z</cp:lastPrinted>
  <dcterms:modified xsi:type="dcterms:W3CDTF">2025-05-28T08:43:00Z</dcterms:modified>
  <cp:revision>3</cp:revision>
  <dc:subject/>
  <dc:title/>
</cp:coreProperties>
</file>