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łocławek, 22.05.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O.331.7.2025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.</w:t>
      </w:r>
    </w:p>
    <w:p>
      <w:pPr>
        <w:pStyle w:val="Normal"/>
        <w:ind w:firstLine="709"/>
        <w:jc w:val="both"/>
        <w:rPr/>
      </w:pPr>
      <w:r>
        <w:rPr/>
        <w:t xml:space="preserve">NIP: 8883031255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Kropki"/>
        <w:numPr>
          <w:ilvl w:val="0"/>
          <w:numId w:val="0"/>
        </w:numPr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iana złoża w filtrach wody niecek basenowych Krytej Pływalni „Delfin”.</w:t>
      </w:r>
    </w:p>
    <w:p>
      <w:pPr>
        <w:pStyle w:val="Kropki"/>
        <w:numPr>
          <w:ilvl w:val="0"/>
          <w:numId w:val="0"/>
        </w:numPr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 związku pogarszającymi się parametrami wody basenowej zachodzi konieczność wymiany złóż w filtrach niecek na Krytej Pływalni „Delfin” we Włocławku. Prace należy wykonać zgodnie z załączonym zestawieniem materiałów</w:t>
        <w:br/>
        <w:t xml:space="preserve">i usługi. Możliwa jest wizyta na obiekcie w celu szczegółowego zapoznania się </w:t>
        <w:br/>
        <w:t>z zakresem prac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ind w:left="709" w:hanging="0"/>
        <w:jc w:val="both"/>
        <w:rPr>
          <w:bCs/>
          <w:color w:val="000000"/>
        </w:rPr>
      </w:pPr>
      <w:r>
        <w:rPr/>
        <w:t>W zakresie przedmiotu zamówienia należy również uwzględni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1066" w:hanging="357"/>
        <w:jc w:val="both"/>
        <w:rPr/>
      </w:pPr>
      <w:r>
        <w:rPr/>
        <w:t>wszelkie inne koszty niezbędne do prawidłowego wykonania zamówienia.</w:t>
      </w:r>
    </w:p>
    <w:p>
      <w:pPr>
        <w:pStyle w:val="Normal"/>
        <w:tabs>
          <w:tab w:val="clear" w:pos="709"/>
          <w:tab w:val="left" w:pos="426" w:leader="none"/>
        </w:tabs>
        <w:ind w:left="1066" w:hanging="0"/>
        <w:jc w:val="both"/>
        <w:rPr/>
      </w:pPr>
      <w:r>
        <w:rPr/>
      </w:r>
    </w:p>
    <w:p>
      <w:pPr>
        <w:pStyle w:val="Normal"/>
        <w:ind w:left="357" w:firstLine="352"/>
        <w:jc w:val="both"/>
        <w:rPr/>
      </w:pPr>
      <w:r>
        <w:rPr/>
        <w:t>Szczegółowe wymagania dotyczące przedmiotu zamówienia: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/>
        <w:t>Wykonawca urządzi zaplecze robót w miejscu uzgodnionym z Zamawiającym.</w:t>
      </w:r>
    </w:p>
    <w:p>
      <w:pPr>
        <w:pStyle w:val="Normal"/>
        <w:numPr>
          <w:ilvl w:val="0"/>
          <w:numId w:val="9"/>
        </w:numPr>
        <w:spacing w:before="0" w:after="60"/>
        <w:ind w:left="1066" w:hanging="357"/>
        <w:jc w:val="both"/>
        <w:rPr/>
      </w:pPr>
      <w:r>
        <w:rPr/>
        <w:t xml:space="preserve">Wykonawca przygotuje oraz przekaże Zamawiającemu, dokumentację powykonawczą. 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/>
        <w:t xml:space="preserve">Materiały użyte do realizacji przedmiotu zamówienia powinny być nowe </w:t>
        <w:br/>
        <w:t xml:space="preserve">i oznakowane zgodnie z aktualnymi przepisami. 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/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/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/>
        <w:t>Wykonawca zobowiązany jest wykonać na własny koszt wszelkie tablice informacyjne.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/>
        <w:t xml:space="preserve">Wykonawca będzie zobowiązany udzielić </w:t>
      </w:r>
      <w:r>
        <w:rPr>
          <w:b/>
        </w:rPr>
        <w:t>gwarancji i rękojmi na wykonane roboty na okres 12 miesięcy</w:t>
      </w:r>
      <w:r>
        <w:rPr/>
        <w:t xml:space="preserve"> od daty bezusterkowego odbioru końcowego robót lub potwierdzenia usunięcia wad stwierdzonych przy odbiorze końcowym robót.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ARUNKI UDZIAŁU W POSTĘPOWANIU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Zamawiający odstąpił od określania warunków udziału w postepowaniu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YKAZ DOKUMENTÓW JAKIE MAJĄ BYĆ ZŁOŻONE WRAZ Z OFERTĄ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Zamawiający odstąpił od określania wykazu dokumentów jakie mają być złożone wraz z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Do dnia 29.07.202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Przed obliczeniem ceny oferty Wykonawca powinien dokładnie i szczegółowo zapoznać się z terenem planowanej inwestycji.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Wykonawca nie będzie mógł dochodzić zmiany wynagrodzenia z przyczyn wynikających z niedopełnienia obowiązku wymienionego w pkt. 1,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>
          <w:color w:val="000000"/>
        </w:rPr>
        <w:t>Całkowita cena oferty musi zawierać wszelkie koszty związane z realizacją przedmiotu zamówienia niezbędne do jego prawidłowego wykonania</w:t>
        <w:br/>
        <w:t>w szczególności: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color w:val="000000"/>
        </w:rPr>
      </w:pPr>
      <w:r>
        <w:rPr>
          <w:color w:val="000000"/>
        </w:rPr>
        <w:t>podatek od towarów i usług (VAT)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color w:val="000000"/>
        </w:rPr>
      </w:pPr>
      <w:r>
        <w:rPr>
          <w:color w:val="000000"/>
        </w:rPr>
        <w:t>koszty materiałów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color w:val="000000"/>
        </w:rPr>
      </w:pPr>
      <w:r>
        <w:rPr>
          <w:color w:val="000000"/>
        </w:rPr>
        <w:t>koszt wszelkich robót przygotowawcz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color w:val="000000"/>
        </w:rPr>
      </w:pPr>
      <w:r>
        <w:rPr/>
        <w:t>koszt wszelkich robót porządkow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color w:val="000000"/>
        </w:rPr>
      </w:pPr>
      <w:r>
        <w:rPr/>
        <w:t>koszt wykonania dokumentacji powykonawczej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color w:val="000000"/>
        </w:rPr>
      </w:pPr>
      <w:r>
        <w:rPr/>
        <w:t>koszt wykonania wszelkich tablic informacyjnych,</w:t>
      </w:r>
    </w:p>
    <w:p>
      <w:pPr>
        <w:pStyle w:val="Normal"/>
        <w:numPr>
          <w:ilvl w:val="0"/>
          <w:numId w:val="10"/>
        </w:numPr>
        <w:autoSpaceDE w:val="false"/>
        <w:ind w:left="1417" w:hanging="357"/>
        <w:jc w:val="both"/>
        <w:rPr>
          <w:color w:val="000000"/>
        </w:rPr>
      </w:pPr>
      <w:r>
        <w:rPr/>
        <w:t>koszt zagospodarowania odpadów powstałych w wyniku prowadzenia robót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Wykonawca w ramach ceny ryczałtowej ma obowiązek wykonać wszystkie niezbędne roboty, które należy wykonać w celu prawidłowego funkcjonowania przedmiotu zamówienia z punku widzenia celu, któremu ma służyć. Wykonanie robót w ilościach większych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Cena: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4"/>
        </w:numPr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ind w:left="1069" w:hanging="360"/>
        <w:jc w:val="both"/>
        <w:rPr/>
      </w:pPr>
      <w:r>
        <w:rPr/>
        <w:t xml:space="preserve">Oferta powinna być dostarczona drogą mailową na adres: </w:t>
      </w:r>
      <w:r>
        <w:rPr>
          <w:b/>
        </w:rPr>
        <w:t>administrator@osir.wloclawek.pl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28.05.2025 r. godz. 10.00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ISTOTNE POSTANOWIENIA UMOWY LUB WZÓR UMOWY, JEŻELI ZAMAWIAJĄCY WYMAGA ZAWARCIA UMOWY NA OKREŚLONYCH PRZEZ SIEBIE WARU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Niedoszacowanie, pominięcie oraz brak rozpoznania zakresu przedmiotu zamówienia nie może być podstawą do żądania zmiany wynagrodzenia ryczałtowego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 xml:space="preserve">Ceny robót nie będą podlegały waloryzacji ze względu na inflację. 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od pojęciem zakończenia realizacji robót, stanowiących przedmiot zamówienia, należy rozumieć pisemne zgłoszenie przez Wykonawcę gotowości do odbioru końcowego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rzewiduje się następujące odbiory robót:</w:t>
      </w:r>
    </w:p>
    <w:p>
      <w:pPr>
        <w:pStyle w:val="Normal"/>
        <w:numPr>
          <w:ilvl w:val="0"/>
          <w:numId w:val="16"/>
        </w:numPr>
        <w:spacing w:before="0" w:after="0"/>
        <w:ind w:left="1417" w:hanging="357"/>
        <w:contextualSpacing/>
        <w:jc w:val="both"/>
        <w:rPr>
          <w:bCs/>
        </w:rPr>
      </w:pPr>
      <w:r>
        <w:rPr>
          <w:color w:val="000000"/>
        </w:rPr>
        <w:t xml:space="preserve">końcowy – protokół z tego odbioru, zawierający zestawienie wykonanych robót oraz opis ewentualnych usterek wad nieistotnych </w:t>
        <w:br/>
        <w:t>i wyznaczenie terminu na ich usunięcie, stanowić będzie podstawę do wystawienia faktury.</w:t>
      </w:r>
    </w:p>
    <w:p>
      <w:pPr>
        <w:pStyle w:val="Normal"/>
        <w:spacing w:before="0" w:after="0"/>
        <w:ind w:left="1060" w:hanging="0"/>
        <w:contextualSpacing/>
        <w:jc w:val="both"/>
        <w:rPr>
          <w:color w:val="000000"/>
        </w:rPr>
      </w:pPr>
      <w:r>
        <w:rPr>
          <w:color w:val="000000"/>
        </w:rPr>
        <w:t xml:space="preserve">W przypadku usterek i wad istotnych Zamawiający może odmówić dokonania odbioru końcowego. Zamawiający wyznaczy termin odbioru końcowego </w:t>
        <w:br/>
        <w:t>w terminie 10 dni roboczych od dnia zgłoszenia przez Wykonawcę gotowości do odbioru końcowego oraz potwierdzenia wykonania wszystkich robót przez inspektora nadzoru inwestorskiego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Okres gwarancji 12 miesięcy od dnia podpisania protokołu końcowego. Jeżeli </w:t>
        <w:br/>
        <w:t xml:space="preserve">w okresie rękojmi i gwarancji zostaną stwierdzone wady, to Zamawiający wyznacza, w porozumieniu z Wykonawcą, termin na ich usunięcie. W przypadku, gdy Wykonawca nie dopełni obowiązku usunięcia wszystkich wad </w:t>
        <w:br/>
        <w:t>w wyznaczonym terminie, Zamawiający określa kolejny termin.</w:t>
      </w:r>
    </w:p>
    <w:p>
      <w:pPr>
        <w:pStyle w:val="Normal"/>
        <w:numPr>
          <w:ilvl w:val="0"/>
          <w:numId w:val="12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Zamawiający dopuszcza możliwość wprowadzania zmian w treści umowy </w:t>
        <w:br/>
        <w:t xml:space="preserve">w stosunku do treści oferty, na podstawie której dokonano wyboru Wykonawcy, </w:t>
        <w:br/>
        <w:t>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6"/>
        </w:numPr>
        <w:ind w:left="1417" w:hanging="357"/>
        <w:jc w:val="both"/>
        <w:rPr/>
      </w:pPr>
      <w:r>
        <w:rPr/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3"/>
        </w:numPr>
        <w:ind w:left="1417" w:hanging="357"/>
        <w:jc w:val="both"/>
        <w:rPr/>
      </w:pPr>
      <w:r>
        <w:rPr/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strajki, pandemie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/>
      </w:pPr>
      <w:r>
        <w:rPr/>
        <w:t>na podstawie porozumienia stron.</w:t>
      </w:r>
    </w:p>
    <w:p>
      <w:pPr>
        <w:pStyle w:val="Normal"/>
        <w:ind w:left="1417" w:hanging="0"/>
        <w:jc w:val="both"/>
        <w:rPr/>
      </w:pPr>
      <w:r>
        <w:rPr/>
        <w:t>Wszelkie zmiany umowy muszą być sporządzone na piśmie w formie aneksu do umowy.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Dodatkowych informacji w zakresie zamówienia udziela Marek Wasielewski, Kierownik MBM we Włocławku tel. 665 848 26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ienie materiałów i usłu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4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4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6:00Z</dcterms:created>
  <dc:creator>jkwiatkowski</dc:creator>
  <dc:description/>
  <cp:keywords/>
  <dc:language>en-US</dc:language>
  <cp:lastModifiedBy>sk</cp:lastModifiedBy>
  <cp:lastPrinted>2021-11-02T08:58:00Z</cp:lastPrinted>
  <dcterms:modified xsi:type="dcterms:W3CDTF">2025-05-23T09:34:00Z</dcterms:modified>
  <cp:revision>4</cp:revision>
  <dc:subject/>
  <dc:title>Włocławek, dnia ………………</dc:title>
</cp:coreProperties>
</file>